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8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2680 в количестве 10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7"/>
        <w:gridCol w:w="2124"/>
        <w:gridCol w:w="2373"/>
        <w:gridCol w:w="308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ывш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Ксен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ьв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1.199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Комитет Шатурского городского отделения политической партии «КОММУНИСТИЧЕСКАЯ ПАРТИЯ РОССИЙСКОЙ ФЕДЕРАЦИИ»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 отдела спортивных игр, МАУ ФКиС городского округа Рошаль «Спортивно-культурный центр «Рошаль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л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Ксен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12.198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инспекто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РКУ МО «Центр занятости населения Шатурского муниципального района и городского округа Рошаль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енерал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слав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11.19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сполнительный директо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Молирен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урман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1.198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.о. директор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У ФКиС городского округа Рошаль «Спортивно-культурный центр «Рошаль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биня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кс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Константи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4.19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Медсестр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ГКУСО МО «Рошальский СРЦН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пралова Татья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0.04.199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вет Депутатов городского округа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  отдела культуры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У ФКиС городского округа Рошаль «Спортивно-культурный центр «Рошаль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ипат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ий Виктор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2.19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ренер по спорту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У ФКиС городского округа Рошаль «Спортивно-культурный центр «Рошаль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огинова Татья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си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12.195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женер по охране  труд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У ФКиС городского округа Рошаль «Спортивно-культурный центр «Рошаль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уканиче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дрей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05.199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армен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ООО «Аврора РусКо»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икитц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вген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11.198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У ФКиС городского округа Рошаль «Спортивно-культурный центр «Рошаль»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53:00Z</cp:lastPrinted>
  <dcterms:modified xsi:type="dcterms:W3CDTF">2018-05-28T12:53:00Z</dcterms:modified>
  <cp:revision>16</cp:revision>
  <dc:subject/>
  <dc:title>Российская Федерация</dc:title>
</cp:coreProperties>
</file>